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ty of Monterey, CA Police Department</w:t>
      </w:r>
    </w:p>
    <w:p>
      <w:pPr>
        <w:pStyle w:val="Normal"/>
        <w:rPr/>
      </w:pPr>
      <w:r>
        <w:rPr/>
        <w:t>Detective Investigation Status Re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10 December 200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09:30 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ffia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Detective Joe Frid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se Numb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MT-2009-12-0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port Numb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umma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Kitty exploitation found on computer, investigation proceeding.</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ause for A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orensic tech identified several known kitty exploitation videos and images on the recovered computer (MT-2009-12-015-EV001), and a possible owner. Based on the data recovered from the computer, we believe that the original owner of the computer was a local company, called M57 Patents. The user of the computer was named Jo (no last name availabl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ction Take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urther investigation is necessary to determine if Jo was the owner of the files, and to determine if any further incriminating evidence is available. From business records, we have determined that the owner of the company is Pat McGoo. We are considering contacting McGoo, rather than pursuing a warran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iscussion with Chief of Detectives about contacting McGoo and pursuing a voluntary search.</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IMULATED DETECTIVE REPORT – EDUCATIONAL USE ONLY</w:t>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0:25:00Z</dcterms:created>
  <dc:creator>Joshua Gross</dc:creator>
  <dc:description/>
  <cp:keywords/>
  <dc:language>en-US</dc:language>
  <cp:lastModifiedBy>Kam Woods</cp:lastModifiedBy>
  <dcterms:modified xsi:type="dcterms:W3CDTF">2011-03-07T22:31:00Z</dcterms:modified>
  <cp:revision>3</cp:revision>
  <dc:subject/>
  <dc:title/>
</cp:coreProperties>
</file>