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of Monterey, CA Police Department</w:t>
      </w:r>
    </w:p>
    <w:p>
      <w:pPr>
        <w:pStyle w:val="Normal"/>
        <w:rPr/>
      </w:pPr>
      <w:r>
        <w:rPr/>
        <w:t>Detective Investigation Status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10 December 20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ffia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Detective Joe Fri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MT-2009-1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port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ntact with Pat McGoo; authorized voluntary searc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ause for 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fter evidence of kitty exploitation was found on the computer referenced in prior reports, CoD determined that the best course of action would be to meet with McGoo and pursue a voluntary search of as much information as possible. The decision was made to pursue a warrant only if requir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tion Tak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s Friday and Gannon met with McGoo at M57 Patents. We were able to speak to him privately. McGoo indicated that the computer was probably stolen, having been told it was non-functional. McGoo confirmed that Jo was an employee. McGoo was cooperative, but wanted to speak with a lawyer before authorizing search.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cGoo has contacted a lawyer, and seems to intend to authorize a search. McGoo has promised not to tell employees, and will contact us with a decision tomorrow morning.</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MULATED DETECTIVE REPORT – EDUCATIONAL USE ONLY</w: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49:00Z</dcterms:created>
  <dc:creator>Joshua Gross</dc:creator>
  <dc:description/>
  <cp:keywords/>
  <dc:language>en-US</dc:language>
  <cp:lastModifiedBy>Kam Woods</cp:lastModifiedBy>
  <dcterms:modified xsi:type="dcterms:W3CDTF">2011-03-07T22:32:00Z</dcterms:modified>
  <cp:revision>5</cp:revision>
  <dc:subject/>
  <dc:title/>
</cp:coreProperties>
</file>