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Monterey, CA Police Department</w:t>
      </w:r>
    </w:p>
    <w:p>
      <w:pPr>
        <w:pStyle w:val="Normal"/>
        <w:rPr/>
      </w:pPr>
      <w:r>
        <w:rPr/>
        <w:t>Detective Investigation Status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0 December 20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ffia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etective Joe Fri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T-2009-1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port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arrant granted for USB thumb drive owned by Jo.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ause for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nsic technologists were able to determine from the computer that a USB thumb drive possibly owned by Jo was used to connect to the computer, and possibly used to transfer kitty exploitation material.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tion Tak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ith the assumption that the USB thumb drive is owned by Jo, we have requested and been granted a warrant to seize the USB drive. The warrant was based upon data found on the computer MT-2009-12-015-EV001. The warrant has been logged as MT-2009-12-015-W0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f we are granted permission to search computers at M57 Patents, we will execute the warrant and seize the thumb drive (if it is in Jo’s possession) at that time. If not, we will make a decision about when to execute the warrant.</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MULATED DETECTIVE REPORT – EDUCATIONAL USE ONLY</w: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59:00Z</dcterms:created>
  <dc:creator>Joshua Gross</dc:creator>
  <dc:description/>
  <cp:keywords/>
  <dc:language>en-US</dc:language>
  <cp:lastModifiedBy>Kam Woods</cp:lastModifiedBy>
  <dcterms:modified xsi:type="dcterms:W3CDTF">2011-03-07T22:32:00Z</dcterms:modified>
  <cp:revision>5</cp:revision>
  <dc:subject/>
  <dc:title/>
</cp:coreProperties>
</file>